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Heading"/>
        <w:spacing w:before="0" w:after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2022</w:t>
      </w:r>
      <w:r>
        <w:rPr>
          <w:rFonts w:ascii="Times New Roman" w:hAnsi="Times New Roman" w:cs="Times New Roman" w:eastAsia="仿宋_GB2312;仿宋"/>
          <w:sz w:val="32"/>
          <w:szCs w:val="30"/>
        </w:rPr>
        <w:t>年度</w:t>
      </w:r>
      <w:r>
        <w:rPr>
          <w:rFonts w:ascii="Times New Roman" w:hAnsi="Times New Roman" w:cs="Times New Roman" w:eastAsia="仿宋_GB2312;仿宋"/>
          <w:sz w:val="32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0"/>
          <w:lang w:val="en-US" w:eastAsia="zh-CN"/>
        </w:rPr>
        <w:t>浙江制造精品</w:t>
      </w:r>
      <w:r>
        <w:rPr>
          <w:rFonts w:ascii="Times New Roman" w:hAnsi="Times New Roman" w:cs="Times New Roman" w:eastAsia="仿宋_GB2312;仿宋"/>
          <w:sz w:val="32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0"/>
          <w:lang w:val="en-US" w:eastAsia="zh-CN"/>
        </w:rPr>
        <w:t>名单</w:t>
      </w:r>
    </w:p>
    <w:p>
      <w:pPr>
        <w:sectPr>
          <w:type w:val="nextPage"/>
          <w:pgSz w:w="11906" w:h="16838"/>
          <w:pgMar w:left="1587" w:right="1587" w:gutter="0" w:header="0" w:top="1814" w:footer="0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sectPr>
          <w:type w:val="continuous"/>
          <w:pgSz w:w="11906" w:h="16838"/>
          <w:pgMar w:left="1587" w:right="1474" w:gutter="0" w:header="0" w:top="2097" w:footer="0" w:bottom="1984"/>
          <w:formProt w:val="false"/>
          <w:textDirection w:val="lrTb"/>
          <w:docGrid w:type="lines" w:linePitch="435" w:charSpace="0"/>
        </w:sectPr>
      </w:pP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74"/>
        <w:gridCol w:w="3352"/>
        <w:gridCol w:w="1539"/>
      </w:tblGrid>
      <w:tr>
        <w:trPr>
          <w:tblHeader w:val="true"/>
          <w:trHeight w:val="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信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高速云控平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设工程机械集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ZP160(ZJT651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塔式起重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化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粘结剂用聚偏二氟乙烯树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D-1015/JHS-1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运达风电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复杂地形风电机组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6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菲达环保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场强化节能高效电除尘装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仪表系统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TCS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山科智能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科智能水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创视讯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视频协作通讯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邦盛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盛数据流立方系统软件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4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爱科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智能切割装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信息产业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ityO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数智化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迪普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交付产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X3000-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智能自动化研究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玻璃深加工数字化生产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青元电力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式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小空间火灾预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制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亚机械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B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全自动无菌型塑瓶灌装拧盖机成套装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花汽车零部件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膨胀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9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杰铝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动力电池结构件用铝合金板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义益钛迪信息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云可编程的智能互联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之江开关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智能型塑料外壳式断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尼机电（杭州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高效人车分离协同智能扶梯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泰萧星密封材料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逸散阀杆组合填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之江有机硅化工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有机硅结构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奥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蒂那系列办公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达精益机电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磁致伸缩位移传感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四方称重系统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公路车辆自动衡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申昊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RSO40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室操作机器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7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米格电机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费诺嘉力讯连接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背板连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钱江制冷压缩机集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65Y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冰箱压缩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巨骐信息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缆智能监测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火科技实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45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刚性高速复合数控车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固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x9.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门孔外置型超轻量化车轮（阿凡达车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方控制阀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核电机组控制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/R-SC/SF0025-03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星帅尔电器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机用电机热保护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子智能停车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型环井式立体智能车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全盛机电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型滑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SR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尔姆建筑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用承插式模块化快装钢制轻质绿色墙体成套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迪谱诊断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时间质谱检测系统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-TO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翰盛泰生物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Matrix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点阵发光分析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微影传感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μ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元系列红外传感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春江阀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阻减压型倒流防止器和高性能水力控制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湖电子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太阳光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AXI-MIX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谱育科技发展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质谱仪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EC 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维特化工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迁移环保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水性油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力劲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MPRESS-Ⅲ PLUS DCC45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冷室压铸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天精工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钛合金零件加工的五轴联动加工中心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I2740\GFT2740\GFU28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电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代移动警务终端及其系统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P999-X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宁液压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式液压绞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美达机械制造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D368M8-S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薄壁精密注塑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勋辉电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合金汽车零部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龙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控离合器风扇总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东方电缆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大长度交联聚乙烯绝缘海底电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康大美术画材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布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永新光学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B9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倒置生物显微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欧尼克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密自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群芯微电子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耦合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X3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歌人体工学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健身办公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克斯电气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多联全直流变频舒适空调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R-160W/DCZ7D-QR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0-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舜宇光电信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像差主动矫正的摄像模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48N02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叶园林设备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A1525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冲程汽油割草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长振铜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m-120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切削铜合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大发化纤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D×51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层为再生聚酯的低熔点皮芯复合短纤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丰实业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目标自动追光控制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帅康电气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康自清洗集成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961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易锻精密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E-8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整体框架式闭式双点精密压力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合力磁材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钕铁硼磁钢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健信超导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液氦超导磁体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.5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精机械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动力变频洗衣机离合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2021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安工程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-400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式震动桩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喜姆阀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泄漏旋塞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尔达新材料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P-N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免化学处理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版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控股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智能移动终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电力变压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节能油浸式配电变压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阀门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硫脱硝专用刀型闸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FZ73X1Y2-150C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一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上装式超低温球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技阀门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口径智能控制系统调水双模式节流球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Q947F/Y-16C DN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豪中豪健康产品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太空舱按摩椅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中科包装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手机盒全自动柔性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齿传动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噪型斜齿轮减速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炜冈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筒纸连续式高速智能胶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望科技（浙江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数字式模切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6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德宝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纸杯外套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力邦合信智能制动系统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低拖滞后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钳总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苍南仪表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付费气体罗茨流量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卡控制阀仪表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单闸板闸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3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瑞机械工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精密异形件多工位冷镦成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森森汽车零部件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式减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名瑞智能包装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袋式真空包装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力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电器用阻燃增强尼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峰热塑性聚氨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膜用热塑性聚氨酯弹性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珠城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电源模块高压连接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25010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嘉得电子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限位防误插连接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00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意华接插件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对板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FP-DD 400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直连线缆连接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煤机械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千万吨级综采工作面高压智能型大流量乳化液泵站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汽车电子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变速箱控制器引线框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泰电器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式断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博电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可调废水比电磁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越电子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动牙刷微特电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康尔微晶器皿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灶用微晶面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德奥机械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物流输送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奥电梯（中国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高速电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远智能装备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智能化成套装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生力液压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离合控制的轮式收割机用电液控制装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高电气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远程控制功能的塑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-MCC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华兔宝宝装饰新材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保温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墙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峰莫干山地板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霉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阻燃实木复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瓷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表面贴装外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畅通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复合型可抑制电解液分层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湖州威达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杯纺粘胶色纺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舒友仪器设备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氏多功能手术解剖器（电凝切割器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艺家具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工学电竞椅（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自动化设备（浙江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驱动电机定子智能化生产成套设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焜腾红外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气体光学成像探测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欣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态革用聚氨酯树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赛思电子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同步设备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邦智能装备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肉食品加工设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脉通智造科技（集团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介入医疗中空纤维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华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异化高性能锦纶丝及面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莹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轻柔超保暖高端牦牛绒系列服饰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景焱智能装备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晶圆外观检查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OI-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申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彩色电子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野牛工具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罗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丰精工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P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速铁路螺旋道钉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狮龙家居建材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智控线型浴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山鹰纸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桂白面涂布牛卡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达可恩消防实业有限责任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-5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灭火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新能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W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功率组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SM66M-H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M66M(DG)/F-B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特富发展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水管冷凝式锅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利得新材料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防护用超高强低伸涤纶工业长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吉成机器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F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硅单晶生长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生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点阵结构复合膜增强充气材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绿特环保技术工程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E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回收成套设备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-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依爱夫游戏装文化产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吸湿透气蚕丝蛋白纤维服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洲机械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-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加气混凝土板材网笼焊接生产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易锋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E33/45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压缩机动静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石纤维基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W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风机叶片壳体用高模双轴向织物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-BIAX8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致远环境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分级陶瓷催化滤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石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增强热塑性高压管道用玻璃纤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6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通新材料集团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打印高清塑胶地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中科通信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猫综测仪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思特动力机械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石油气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三燃料便携式小型发电机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电气集团浙江灯塔电源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线扩容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站用电源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德医疗用品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手术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古纤道绿色纤维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聚酯工业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人新材料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法循环再生阳离子可染聚酯纤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国周纺织新材料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组分涡流纺全色纺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绍兴苏泊尔生活电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技术电压力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力士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包布式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电力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3/G1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芯高导电率铝绞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西大门新材料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耐光色牢度抗菌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覆丝面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梅盛新材料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019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超真麂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盛机电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C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单晶硅棒切磨复合加工一体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秦燕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磺酸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特富滨特热能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绿色高性能真空锅炉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灏宇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生态酶处理高支高密大提花面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巍华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氯三氟甲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泰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喹诺酮类药物关键中间体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苯乙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豪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集成一体式刺绣机电脑控制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8/MX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发轴瓦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60-8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化工设备滑动轴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迪艾智控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铜阀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胜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速刺绣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翔航空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铝多层直升机停机坪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大环境工程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净化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田智能厨电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96ZP2HSG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精灵）蒸箱型集成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柴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D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新药业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舍曲林片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*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晶电子金华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晶体谐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源电动车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舱零磁阻电机驱动的超长续航电动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维高新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窑烟气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脱硝）超净排放装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洁灵家居用品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液着色花色雪尼尔地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里扬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Y5G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器总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药九旭药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酮酯滴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特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弹花式新型环保空气包覆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春光橡塑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强弱电易弯曲多功能吸尘软管（挤出型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邦机电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型过滤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臣纺织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起球高弹面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森纺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纬向弹力牛仔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捷克运动器材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自行车制动系列碟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山纺织印染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彩缎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</w:t>
            </w:r>
          </w:p>
        </w:tc>
      </w:tr>
      <w:tr>
        <w:trPr>
          <w:trHeight w:val="8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晶澳太阳能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高效单晶硅光伏组件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M72S30-540/M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易开盖实业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新促销盖（激光喷码盖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华灵拉链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拉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成硬质合金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思科制冷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空气处理机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花园药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缬沙坦氨氯地平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切和斜切复合式切割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莱和农业装备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插秧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哲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控温散热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E3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立久佳运动器材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跑步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1SH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剑工贸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剑云动系列钛保温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-028-01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友新能源科技（衢州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池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M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三元正极材料前驱体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衢州硅宝化工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三戊酮肟基硅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3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玖维电子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灯条专用晶片电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夏王纸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黑原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化合成材料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三甲氧基硅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尔轨道装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式翼轨加强型合金钢组合辙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润智能控制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B13-2000/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低噪音智能型干式变压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花木匠家居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划生态膜橱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光明塑料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规格塑料挤出机用锥形异向双螺杆机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博科技发展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-BD-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船舶示位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丰立智能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模数锥齿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晶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晶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安耐杰电力设备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谐波补偿率混合式动态无功补偿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J-SVG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龙电机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YK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永磁同步电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环科技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命高可靠性四点接触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普莱太环境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节能静音型全热交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椒星传动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R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双导程蜗轮蜗杆减速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中机械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制动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罗斯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（饮料）制冷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力浦科技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起消泡剂加注装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变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-6250/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逆变升压一体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盟迪奥电子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按摩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轮新能源热管理系统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凑安装型高性能两级水空中冷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台祥和实业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扣件非金属部弹性垫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宇汽车零部件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发泡阻燃汽车密封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艾克电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29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单面干手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车头制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萘普生（钠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贝力特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破碎锤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BLTB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欧集团浙江泵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智能离心泵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C3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7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洲新能源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毂电动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-18H-350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远景体育用品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骑行运动头盔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卡奔马机电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2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裁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伟星新型建材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管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贝乐电器（浙江）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L-AI9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邦药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克洛及其关键中间体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AC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沙星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丙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卓求传动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新型返向器结构滚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肯特智能机械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保温三螺杆泵（沥青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广电器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泵空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青山钢铁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元件用易切削不锈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晨龙锯床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扁钢联合锯切精整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喜厨电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智能烹饪蒸汽烤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恒电池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牙刷专用电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达不锈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耐腐蚀无缝不锈钢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长竹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竹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双面砧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青风环境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型粮仓专用恒温保湿空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宁县</w:t>
            </w:r>
          </w:p>
        </w:tc>
      </w:tr>
      <w:tr>
        <w:trPr>
          <w:trHeight w:val="8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新汽车空调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性轻量化高效汽车空调冷凝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劲空调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用电子膨胀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立包装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瓦楞纸板包装容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</w:t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587" w:right="1474" w:gutter="0" w:header="0" w:top="2097" w:footer="0" w:bottom="198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;Arial Unicode MS" w:hAnsi="方正小标宋简体;Arial Unicode MS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0"/>
      <w:sz w:val="28"/>
      <w:szCs w:val="32"/>
      <w:lang w:val="en-US" w:eastAsia="zh-CN" w:bidi="hi-IN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kern w:val="0"/>
      <w:sz w:val="32"/>
      <w:szCs w:val="21"/>
      <w:lang w:val="en-US" w:eastAsia="zh-CN" w:bidi="hi-IN"/>
    </w:rPr>
  </w:style>
  <w:style w:type="paragraph" w:styleId="Style16">
    <w:name w:val="附件"/>
    <w:basedOn w:val="Normal"/>
    <w:next w:val="Normal"/>
    <w:qFormat/>
    <w:pPr>
      <w:ind w:hanging="0"/>
      <w:jc w:val="lef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5:00Z</dcterms:created>
  <dc:creator>周小平</dc:creator>
  <dc:description/>
  <dc:language>en-US</dc:language>
  <cp:lastModifiedBy>淑贞13867033235</cp:lastModifiedBy>
  <cp:lastPrinted>2010-04-27T17:35:00Z</cp:lastPrinted>
  <dcterms:modified xsi:type="dcterms:W3CDTF">2023-02-02T06:14:09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77542978D45DFABDB74F269CE33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